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DOC    881220  AMIGA AMATEUR RADIO PACKET TERMINAL/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will be referred to as BBS, but you will fin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1103.ASM (source) or P1103 (runable). P1103 means November 3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ogram written in Assembly Language for the 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ACKET radio as a backround task.  It uses the Amig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face to a Terminal Node Controller (TNC).  The TNC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thru a RS-232 serial cable, and to a VHF or HF radio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dio, Microphone audio, and PT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inal part should run on any TNC, but the BBS par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KANTRONICS KPC-1, KPC-2, KAM, or KPC-4.  DUAL PORTING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M or KPC-4.  See DISP files f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tack must be set to 8000 or more. Suggest setting 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D RAM:.  TNC ECHO must be turned on. This program will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initialization and runs with HARDWARE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:  (This for A1000.  A500 or A2000 may be different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NECT ALL 25 WIRES !!!  Some have supply vol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&gt;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1  GND    AMIGA 6 (DSR) tied to AMIGA 20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&lt; 2  TD     AMIGA 8 (DCD) tied to AMIGA 21 (+5V) thru 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&gt; 3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&gt; 4  RTS    No other wir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&lt; 5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7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miga pin 8 probably can be left blank.  I installed the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years ago and don't remember why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N PBBS" will will bring up a full, borderless, window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or interlaced mode.  Works well with overscan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an be re-sized under AmigaDos 1.2 or made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any par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 (As appear in window titl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current status. ^=BBS active M=monitor mode on, B=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Capture filename, I/O baud rate,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es in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rompts for a file name that will CAPTURE communication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 to the named file. Default is to the current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file names and paths may be entered, either to disk,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inter.  Note that PACKET has an internal 4k buffer tha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first before dumping to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t F1 again to toggle closed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Prompts for a filename for a text file that you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tation. File SEND will start immediately. TNC ECH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urned on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t F2 again during SEND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Sets BAUD to next lower rate. 9600, 2400, 1200, 300 bau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Program defaults to 9600 baud. TNC ABAU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the same as PACKET baud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oggles MON mode. With M=OFF, Amiga looks almost like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and does character I/O.  M=ON causes line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es much of the duplicate CALL&gt;CALL,DIGI1,DIGI2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display full lines from TNC - TNC must ech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at you type before it will be displayed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Kantronics KPC with HEADERLN=ON in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3ET&gt;KB3UD,K3WGV-1:                  CALL&gt;CALL,DIG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 fron Allentown, Pa.            Packe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Opens a NEWCLI window. Remember this command when you GUR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ask.  Click in new window and save files, then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fter connecting to a station, BBS is forced on and forwards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for that BBS.  Then a F&gt; is sent for reverse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Supposed to break into BBS connection to talk to user.  Co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yet, so DO NOT 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Toggles BBS enable/disable, indicated by 'B' status with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BS disabled, you remain in terminal mode when someone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Same as WINDOWCLOSE gadget in upper left of window. Clo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capture or send files, then quits.  NOTE: When BBS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key will disconnect station (may wait for 4 minute tim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This is a borderless window to get the most o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times get confused as to where the window starts and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 full screen PACKET window, with other tasks running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CLOSE, FRONT, BACK, RESIZE, and DRAG gadgets are all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ypically invisable - click on BACK gadgets in upper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visable again.  Note function key help in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gram is first run, CHARS/LINES will display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ddresses of the program in DECIMAL.  It will do thi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NDing a file, characters are sent to the TNC an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 more characters until it sees them ECHOed b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et up for HARDWARE RTS/CTS handshak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 people!  The Assembly source code is included. 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e.  You will have a hard time with it, but play anywa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way or change it, or anything, but DON'T SELL IT 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is complete. Nothing else is needed except ASMB and A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embles fast, but is somewhat in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copy of BBS.ASM in RAM: and do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B RAM:BBS.ASM -o RAM:BB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 RAM:BBS.o to RAM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AM:BBS ... then type F3 until bau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expects to find 7 files on a disk named B: and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DIR  Maintains directory of messages that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USR  Maintains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FWD  Used when forwar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BID  Maintains list of $BIDs for bulletin dup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0    This is MY plug (N3ET) for Amig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1    This is a list of BBS commands.  Give the user a break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rt - he needs help, not 20k of bulls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2    This is your plug.  Tell the user about YOUR syste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be the response to the future 'I' command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entry of messages is quite poor at this time, bu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D to build a message.  Then save as say, B:4.  Type "L B:4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message length.  "ED B:DIR" and add new first line, mim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4 BN  12345 ALL    WB3KTW        8712312359 Hello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 ------ ------ ------ ------ 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sg# PS LENGTH TO     FROM   @BBS   YYMMDDHHMM Title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, you aint got ED, so your gonna have to wing it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May I suggest that you have someone connect and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and then have him KILL them.  Then take a look at B:DI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You, as SYSOP, will have to duplicate what the BBS do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t a messag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:USR file, clean it up every now and then by deleting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one line must remain as a `seed'. 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3MNT  8712312359  0025     3 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  ----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YYMMDDHHMM  CONS  Nmsg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delete top entry in DIR or new messages will overwrit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f you want to force a BBS message to whoever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n change B:DIR line to "   4/PN  " etc.  The slash '/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forward this message when it receives F&gt; (as in reverse forw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o someone and hit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CONNECT TO YOURSELF with BBS enabled !!  I never did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re-boot for this act of insanity.  The program aint tha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whether you are typing or the TNC is send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WHATS and he is disconnected.  If the BBS doesn't under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mmand, it says  *** "R 1"   so the user should read mess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llowed 5 *** ERRORS and the BBS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me a note on Amateur radio packet.  N3ET @ N3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y Lilly  N3ET   (215) 791-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2 S. Carld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town, PA 1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